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09825</wp:posOffset>
            </wp:positionH>
            <wp:positionV relativeFrom="page">
              <wp:posOffset>304800</wp:posOffset>
            </wp:positionV>
            <wp:extent cx="2276475" cy="9429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8100</wp:posOffset>
                </wp:positionV>
                <wp:extent cx="21113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7467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</w:rPr>
                              <w:t>Registration Form Fe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66.25pt;height:45.25pt;mso-wrap-distance-left:9.05pt;mso-wrap-distance-right:9.05pt;mso-wrap-distance-top:0pt;mso-wrap-distance-bottom:0pt;margin-top: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</w:rPr>
                        <w:t>Registration Form F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720</wp:posOffset>
                </wp:positionH>
                <wp:positionV relativeFrom="paragraph">
                  <wp:posOffset>-57150</wp:posOffset>
                </wp:positionV>
                <wp:extent cx="93218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19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AE"/>
                              </w:rPr>
                            </w:pPr>
                            <w:r>
                              <w:rPr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lang w:bidi="ar-A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73.4pt;height:94.3pt;mso-wrap-distance-left:9.05pt;mso-wrap-distance-right:9.05pt;mso-wrap-distance-top:0pt;mso-wrap-distance-bottom:0pt;margin-top:-4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AE"/>
                        </w:rPr>
                      </w:pPr>
                      <w:r>
                        <w:rPr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lang w:bidi="ar-A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6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AE"/>
        </w:rPr>
      </w:pPr>
      <w:r>
        <w:rPr>
          <w:b/>
          <w:bCs/>
          <w:sz w:val="26"/>
          <w:szCs w:val="2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138430</wp:posOffset>
                </wp:positionV>
                <wp:extent cx="321945" cy="180975"/>
                <wp:effectExtent l="76200" t="0" r="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.35pt;height:20.25pt;mso-wrap-distance-left:9.05pt;mso-wrap-distance-right:9.05pt;mso-wrap-distance-top:0pt;mso-wrap-distance-bottom:0pt;margin-top:10.9pt;mso-position-vertical-relative:text;margin-left:220.4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48895</wp:posOffset>
                </wp:positionV>
                <wp:extent cx="1873250" cy="31813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036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lang w:bidi="ar-AE"/>
                              </w:rPr>
                              <w:t>Season: 2020 /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49.25pt;height:26.8pt;mso-wrap-distance-left:9.05pt;mso-wrap-distance-right:9.05pt;mso-wrap-distance-top:0pt;mso-wrap-distance-bottom:0pt;margin-top:3.85pt;mso-position-vertical-relative:text;margin-left:409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lang w:bidi="ar-AE"/>
                        </w:rPr>
                        <w:t>Season: 2020 /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128905</wp:posOffset>
                </wp:positionV>
                <wp:extent cx="321945" cy="180975"/>
                <wp:effectExtent l="76200" t="0" r="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1.35pt;height:20.25pt;mso-wrap-distance-left:9.05pt;mso-wrap-distance-right:9.05pt;mso-wrap-distance-top:0pt;mso-wrap-distance-bottom:0pt;margin-top:10.15pt;mso-position-vertical-relative:text;margin-left:332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83" w:leader="none"/>
        </w:tabs>
        <w:bidi w:val="1"/>
        <w:ind w:left="0" w:right="0" w:hanging="0"/>
        <w:jc w:val="left"/>
        <w:rPr>
          <w:rFonts w:ascii="Calibri" w:hAnsi="Calibri" w:cs="Calibri"/>
          <w:b/>
          <w:b/>
          <w:bCs/>
          <w:lang w:bidi="ar-AE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ar-AE"/>
        </w:rPr>
        <w:t xml:space="preserve">                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Renew                                                   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    </w:t>
      </w:r>
      <w:r>
        <w:rPr>
          <w:rFonts w:cs="Calibri" w:ascii="Calibri" w:hAnsi="Calibri"/>
          <w:b/>
          <w:bCs/>
          <w:sz w:val="26"/>
          <w:szCs w:val="26"/>
          <w:lang w:bidi="ar-AE"/>
        </w:rPr>
        <w:t xml:space="preserve">           New</w:t>
      </w:r>
      <w:r>
        <w:rPr>
          <w:rFonts w:cs="Calibri" w:ascii="Calibri" w:hAnsi="Calibri"/>
          <w:b/>
          <w:bCs/>
          <w:sz w:val="26"/>
          <w:szCs w:val="26"/>
          <w:rtl w:val="true"/>
          <w:lang w:bidi="ar-AE"/>
        </w:rPr>
        <w:t xml:space="preserve">         </w:t>
      </w:r>
    </w:p>
    <w:p>
      <w:pPr>
        <w:pStyle w:val="Normal"/>
        <w:tabs>
          <w:tab w:val="clear" w:pos="720"/>
          <w:tab w:val="left" w:pos="4760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640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6896100" cy="154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543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ayer Nam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________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lub/ Center Nam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 of Birth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Nationality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ategory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hone Club / Center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____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E.mail    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21.5pt;mso-wrap-distance-left:9.05pt;mso-wrap-distance-right:9.05pt;mso-wrap-distance-top:0pt;mso-wrap-distance-bottom:0pt;margin-top:0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layer Nam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____________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lub/ Center Name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 of Birth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Nationality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ategory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hone Club / Center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____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E.mail    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106045</wp:posOffset>
                </wp:positionV>
                <wp:extent cx="2042795" cy="39687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1910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Fen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62.6pt;height:33pt;mso-wrap-distance-left:9.05pt;mso-wrap-distance-right:9.05pt;mso-wrap-distance-top:0pt;mso-wrap-distance-bottom:0pt;margin-top:8.35pt;mso-position-vertical-relative:text;margin-left:215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F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6896100" cy="1306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306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r. Secretary General Club/ center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 hope to register my Name with the Club Fencing Team for the seaso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Since I was not registered to any other club in the Count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layer Nam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ignatur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      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02.85pt;mso-wrap-distance-left:9.05pt;mso-wrap-distance-right:9.05pt;mso-wrap-distance-top:0pt;mso-wrap-distance-bottom:0pt;margin-top:5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r. Secretary General Club/ center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 hope to register my Name with the Club Fencing Team for the seaso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/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____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Since I was not registered to any other club in the Countr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layer Nam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ignatur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      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35560</wp:posOffset>
                </wp:positionV>
                <wp:extent cx="2006600" cy="311150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3375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59.75pt;height:26.25pt;mso-wrap-distance-left:9.05pt;mso-wrap-distance-right:9.05pt;mso-wrap-distance-top:0pt;mso-wrap-distance-bottom:0pt;margin-top:2.8pt;mso-position-vertical-relative:text;margin-left:21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85725</wp:posOffset>
                </wp:positionV>
                <wp:extent cx="6896100" cy="17456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45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etary General of U.A.E. Fencing Federation                                       the Respectab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knowledged that the data given above is correct and we ask to register the above-mentioned fencer in the current season, note that a medical examination by the club doctor and proven fitness for the exercise of sport fencing and participate competi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:              /             /                       Doctor Stamp &amp; Signatu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t                    Not Fit                                                                                            General Secretary /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*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كشف مطلوب للاعبين عند التسجيل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الجديد – وعند التجديد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 xml:space="preserve">)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  <w:lang w:bidi="ar-A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37.45pt;mso-wrap-distance-left:9.05pt;mso-wrap-distance-right:9.05pt;mso-wrap-distance-top:0pt;mso-wrap-distance-bottom:0pt;margin-top:6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r.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etary General of U.A.E. Fencing Federation                                       the Respectabl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cknowledged that the data given above is correct and we ask to register the above-mentioned fencer in the current season, note that a medical examination by the club doctor and proven fitness for the exercise of sport fencing and participate competi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:              /             /                       Doctor Stamp &amp; Signatur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it                    Not Fit                                                                                            General Secretary / 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egoe UI" w:hAnsi="Segoe UI" w:cs="Segoe UI"/>
                          <w:b/>
                          <w:b/>
                          <w:bCs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*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كشف مطلوب للاعبين عند التسجيل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(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rtl w:val="true"/>
                          <w:lang w:bidi="ar-AE"/>
                        </w:rPr>
                        <w:t xml:space="preserve">الجديد – وعند التجديد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 xml:space="preserve">)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  <w:lang w:bidi="ar-A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705</wp:posOffset>
                </wp:positionH>
                <wp:positionV relativeFrom="paragraph">
                  <wp:posOffset>124460</wp:posOffset>
                </wp:positionV>
                <wp:extent cx="216535" cy="148590"/>
                <wp:effectExtent l="76200" t="0" r="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3.05pt;height:17.7pt;mso-wrap-distance-left:9.05pt;mso-wrap-distance-right:9.05pt;mso-wrap-distance-top:0pt;mso-wrap-distance-bottom:0pt;margin-top:9.8pt;mso-position-vertical-relative:text;margin-left:398.1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4130</wp:posOffset>
                </wp:positionH>
                <wp:positionV relativeFrom="paragraph">
                  <wp:posOffset>168275</wp:posOffset>
                </wp:positionV>
                <wp:extent cx="216535" cy="161290"/>
                <wp:effectExtent l="76200" t="0" r="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3.05pt;height:18.7pt;mso-wrap-distance-left:9.05pt;mso-wrap-distance-right:9.05pt;mso-wrap-distance-top:0pt;mso-wrap-distance-bottom:0pt;margin-top:13.25pt;mso-position-vertical-relative:text;margin-left:495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0</wp:posOffset>
                </wp:positionV>
                <wp:extent cx="1930400" cy="33972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195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C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For Federation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1pt" style="position:absolute;rotation:-0;width:153.75pt;height:28.5pt;mso-wrap-distance-left:9.05pt;mso-wrap-distance-right:9.05pt;mso-wrap-distance-top:0pt;mso-wrap-distance-bottom:0pt;margin-top:11pt;mso-position-vertical-relative:text;margin-left:21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For Federation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76835</wp:posOffset>
                </wp:positionV>
                <wp:extent cx="6896100" cy="172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727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he above-mentioned fencer registration has been made in club recording at the federa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easo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 / 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After the payment of fees with Receipt No.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ommittee Notic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43pt;height:136pt;mso-wrap-distance-left:9.05pt;mso-wrap-distance-right:9.05pt;mso-wrap-distance-top:0pt;mso-wrap-distance-bottom:0pt;margin-top:6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he above-mentioned fencer registration has been made in club recording at the federation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easo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 / ____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After the payment of fees with Receipt No.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Committee Notice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681355</wp:posOffset>
                </wp:positionV>
                <wp:extent cx="1276350" cy="4762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cretary Genera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0.5pt;height:37.5pt;mso-wrap-distance-left:9.05pt;mso-wrap-distance-right:9.05pt;mso-wrap-distance-top:0pt;mso-wrap-distance-bottom:0pt;margin-top:53.6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ecretary Genera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681355</wp:posOffset>
                </wp:positionV>
                <wp:extent cx="139065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petition Committe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6"/>
                                <w:szCs w:val="26"/>
                                <w:lang w:bidi="ar-AE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9.5pt;height:37.5pt;mso-wrap-distance-left:9.05pt;mso-wrap-distance-right:9.05pt;mso-wrap-distance-top:0pt;mso-wrap-distance-bottom:0pt;margin-top:53.6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mpetition Committe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sz w:val="26"/>
                          <w:szCs w:val="26"/>
                          <w:lang w:bidi="ar-AE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26"/>
                          <w:szCs w:val="26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50:00Z</dcterms:created>
  <dc:creator>Ali</dc:creator>
  <dc:description/>
  <cp:keywords/>
  <dc:language>en-US</dc:language>
  <cp:lastModifiedBy>lenovo</cp:lastModifiedBy>
  <cp:lastPrinted>2009-08-12T14:00:00Z</cp:lastPrinted>
  <dcterms:modified xsi:type="dcterms:W3CDTF">2020-09-02T06:16:00Z</dcterms:modified>
  <cp:revision>7</cp:revision>
  <dc:subject/>
  <dc:title>                                                                                                                            </dc:title>
</cp:coreProperties>
</file>